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 расходования бюджетных средств, выделенных  в 2023 –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ой по адресу: РК, г. Симферополь, парк им. Тренева А.К.»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2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3 </w:t>
      </w:r>
      <w:r>
        <w:rPr>
          <w:rFonts w:cs="Times New Roman"/>
          <w:sz w:val="28"/>
          <w:szCs w:val="28"/>
        </w:rPr>
        <w:t>год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eastAsia="hi-IN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е контрольного мероприятия начато 01.04.2024 </w:t>
      </w:r>
      <w:r>
        <w:rPr>
          <w:rFonts w:cs="Times New Roman"/>
          <w:color w:val="000000"/>
          <w:sz w:val="28"/>
          <w:szCs w:val="28"/>
        </w:rPr>
        <w:t xml:space="preserve">распоряжением от 29.03.2024 №27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10</w:t>
      </w:r>
      <w:r>
        <w:rPr>
          <w:rFonts w:cs="Times New Roman"/>
          <w:sz w:val="28"/>
          <w:szCs w:val="28"/>
        </w:rPr>
        <w:t>.04.2024</w:t>
      </w:r>
      <w:r>
        <w:rPr>
          <w:rFonts w:cs="Times New Roman"/>
          <w:sz w:val="28"/>
          <w:szCs w:val="28"/>
          <w:lang w:eastAsia="hi-IN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3 – 2024 годах Департаменту капитального строительства на работы по объекту: «Благоустройство (капитальный ремонт) общественной территории МОГО Симферополь расположенной по адресу: РК, г. Симферополь, парк им. Тренева А.К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4.2024 №166, акт контрольных  обмеров от 03.04.202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29.05.2023 № 2781  о внесении изменений в постановление администрации города Симферополя Республики Крым от 22.12.2022 №7327 «Об утверждении Перечня капитального ремонта и реставрации объектов муниципальной собственности на 2023 год и плановый период на 2024-2025 годы в муниципальном образования городской округ Симферополь Республики Крым», были утверждены расходы на </w:t>
      </w:r>
      <w:r>
        <w:rPr>
          <w:sz w:val="28"/>
          <w:szCs w:val="28"/>
          <w:u w:val="single"/>
        </w:rPr>
        <w:t>2023 год</w:t>
      </w:r>
      <w:r>
        <w:rPr>
          <w:sz w:val="28"/>
          <w:szCs w:val="28"/>
        </w:rPr>
        <w:t xml:space="preserve"> на благоустройство (капитальный ремонт) общественной территорий МОГО Симферополь расположенной по адресу: РК, г. Симферополь, парк им. Тренева К.А. в общей сумме   </w:t>
      </w:r>
      <w:r>
        <w:rPr>
          <w:b/>
          <w:i/>
          <w:sz w:val="28"/>
          <w:szCs w:val="28"/>
        </w:rPr>
        <w:t>85 465 085,09 рублей</w:t>
      </w:r>
      <w:r>
        <w:rPr>
          <w:sz w:val="28"/>
          <w:szCs w:val="28"/>
        </w:rPr>
        <w:t xml:space="preserve">, в том числе за счет средств бюджета муниципального образования городской округ Симферополь 400 000,00 рублей и за счет средств межбюджетных трансфертов 85 065 085,09 рублей.  Кроме этого Постановлением администрации города Симферополя Республики Крым от 24.01.2024 № 205 утверждены расходы на </w:t>
      </w:r>
      <w:r>
        <w:rPr>
          <w:sz w:val="28"/>
          <w:szCs w:val="28"/>
          <w:u w:val="single"/>
        </w:rPr>
        <w:t>2024 год</w:t>
      </w:r>
      <w:r>
        <w:rPr>
          <w:sz w:val="28"/>
          <w:szCs w:val="28"/>
        </w:rPr>
        <w:t xml:space="preserve"> на те же нужды по тому же объекту в сумме </w:t>
      </w:r>
      <w:r>
        <w:rPr>
          <w:b/>
          <w:i/>
          <w:sz w:val="28"/>
          <w:szCs w:val="28"/>
        </w:rPr>
        <w:t>15 979 980,00 рублей</w:t>
      </w:r>
      <w:r>
        <w:rPr>
          <w:sz w:val="28"/>
          <w:szCs w:val="28"/>
        </w:rPr>
        <w:t xml:space="preserve"> за счет средств бюджета МОГО Симферополь.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бщая сумма выделенных средств на благоустройство (капитальный ремонт) общественной территорий МОГО Симферополь расположенной по адресу: РК, г. Симферополь, парк им. Тренева К.А. составила </w:t>
      </w:r>
      <w:r>
        <w:rPr>
          <w:b/>
          <w:sz w:val="28"/>
          <w:szCs w:val="28"/>
        </w:rPr>
        <w:t>101 445 065,09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по благоустройству (капитальному ремонту) общественных территорий МОГО Симферополь установлено, что в проверяемом периоде ДКС был заключен с подрядчиком муниципальный контракт от 17.10.2023 № 17/10/23-СМР на выполнение работ по объекту: «Благоустройство (капитальный ремонт) общественной территории МОГО Симферополь расположенной по адресу: РК, г. Симферополь, парк им. Тренева А.К.» на сумму   85 465 085,09 рублей.    Неотъемлемой частью вышеуказанного контракта являются: </w:t>
      </w:r>
      <w:r>
        <w:rPr>
          <w:sz w:val="28"/>
          <w:szCs w:val="28"/>
          <w:lang w:eastAsia="uk-UA"/>
        </w:rPr>
        <w:t xml:space="preserve">техническое задание, календарный график выполнения работ, сводный сметный расчет </w:t>
      </w:r>
      <w:r>
        <w:rPr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план финансирования</w:t>
      </w:r>
      <w:r>
        <w:rPr>
          <w:sz w:val="28"/>
          <w:szCs w:val="28"/>
        </w:rPr>
        <w:t>, перечень видов и объемов работ, которые подрядчик обязан выполнить самостоятельно без привлечения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гласно п.2.2 контракта его цена является твердой и не подлежит изменению в ходе исполнения. Срок действия контракта  - 01.03.2024 (п.11.1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м соглашением от 08.11.2023 №1 цена контракта увеличена до </w:t>
      </w:r>
      <w:r>
        <w:rPr>
          <w:sz w:val="28"/>
          <w:szCs w:val="28"/>
          <w:u w:val="single"/>
        </w:rPr>
        <w:t>89 705 700,00 рублей</w:t>
      </w:r>
      <w:r>
        <w:rPr>
          <w:sz w:val="28"/>
          <w:szCs w:val="28"/>
        </w:rPr>
        <w:t xml:space="preserve">, а дополнительным соглашением от 16.01.2024 №2 -  до </w:t>
      </w:r>
      <w:r>
        <w:rPr>
          <w:b/>
          <w:sz w:val="28"/>
          <w:szCs w:val="28"/>
          <w:u w:val="single"/>
        </w:rPr>
        <w:t>98 624 270,00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роме этого ДКС (заказчик) заключил с исполнителем контракт от 08.11.2023 № 08/11/23-СК на оказание услуг по осуществлению строительного контроля (технического надзора) по вышеуказанному объекту на сумму 1 200 000,0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й контракт включают в себя следующие приложения: техническое задание; расчет стоимости строительного контроля; отчет по строительному контролю; план финансир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а является твердой (п.2.3), неизменной в течение всего срока его действия и рассчитана по итогам глав 1-9 сводного сметного расчет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ядчиком  были выполнены, а заказчиком (ДКС) приняты в полном объеме и оплачены работы по капитальному ремонту проверяемого объекта на общую сумму </w:t>
      </w:r>
      <w:r>
        <w:rPr>
          <w:b/>
          <w:sz w:val="28"/>
          <w:szCs w:val="28"/>
          <w:u w:val="single"/>
        </w:rPr>
        <w:t>98 624 270,00 рублей,</w:t>
      </w:r>
      <w:r>
        <w:rPr>
          <w:sz w:val="28"/>
          <w:szCs w:val="28"/>
        </w:rPr>
        <w:t xml:space="preserve">  что не превышает договорную цен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октябрь 2023 года -  февраль 2024 года сумму 98 624 270,00 рублей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объекта определена сметными расчетами, составленными в базисном уровне цен 2001 года, с последующим пересчетом в текущий уровень цен 2 квартала 2023 года путем применения индексов изменения сметной стоимости по статьям затрат для   «прочих» объектов для Республики Крым, а именно: к оплате труда - 46,64; к материалам -  8,89; к эксплуатации машин и механизмов - 13,2: к оборудованию - 5,29  (Письмо Минстроя РФ от 02.05.2023 №24756-ИФ/09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3.04.2024 представителем строительного контроля -., представителем подрядчика -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, проведены выборочные контрольные обмеры выполненных работ по объекту: «Благоустройство (капитальный ремонт) общественной территории МОГО Симферополь расположенной по адресу: РК, г. Симферополь, парк им. Тренева К.А.» в результате которых завышение стоимости выполненных работ </w:t>
      </w:r>
      <w:r>
        <w:rPr>
          <w:sz w:val="28"/>
          <w:szCs w:val="28"/>
          <w:u w:val="single"/>
        </w:rPr>
        <w:t>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 нарушений </w:t>
      </w:r>
      <w:r>
        <w:rPr>
          <w:sz w:val="28"/>
          <w:szCs w:val="28"/>
          <w:u w:val="single"/>
        </w:rPr>
        <w:t>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, предусмотренный ст. 53 Градостроительного кодекса Российской Федерации осуществлялся  качественно и в полном объеме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Капитального строитель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4-17T16:24:00Z</cp:lastPrinted>
  <dcterms:modified xsi:type="dcterms:W3CDTF">2024-08-27T06:49:00Z</dcterms:modified>
  <cp:revision>194</cp:revision>
  <dc:subject/>
  <dc:title/>
</cp:coreProperties>
</file>